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2000-19 Bag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-873760</wp:posOffset>
                </wp:positionV>
                <wp:extent cx="195199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leyGauge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30 New Ridge D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rside, Ca 925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.  951-278-2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6.1pt;mso-wrap-distance-left:9.05pt;mso-wrap-distance-right:9.05pt;mso-wrap-distance-top:0pt;mso-wrap-distance-bottom:0pt;margin-top:-68.8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leyGauge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30 New Ridge D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verside, Ca 925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.  951-278-2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</w:rPr>
        <w:t xml:space="preserve">Gauge Face Installation </w:t>
      </w:r>
      <w:r>
        <w:rPr>
          <w:b/>
          <w:i/>
          <w:color w:val="000000"/>
          <w:sz w:val="36"/>
          <w:szCs w:val="36"/>
          <w:u w:val="single"/>
        </w:rPr>
        <w:t>Work Or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Your Name</w:t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Your Address          </w:t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ab/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 xml:space="preserve">Phone </w:t>
        <w:tab/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E-mail</w:t>
        <w:tab/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Year/Model</w:t>
        <w:tab/>
        <w:tab/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 xml:space="preserve">1. Gauge Style       </w:t>
        <w:tab/>
        <w:t xml:space="preserve">$ 375.00 </w:t>
        <w:tab/>
        <w:t>_____ Brushed Stainless Steel          _____ Mechanical Gear Style                                 _____ Flames</w:t>
        <w:tab/>
        <w:tab/>
        <w:tab/>
        <w:t xml:space="preserve">  </w:t>
        <w:tab/>
        <w:t xml:space="preserve"> _____ Skulls               _____Custom Printed Stainless Face “Call”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2. Number Color          ( Colored Numbers  require LED Servic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         </w:t>
        <w:tab/>
        <w:t xml:space="preserve">  _____Smoked   _____White  _____Red    _____Orange    _____Purple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  </w:t>
        <w:tab/>
        <w:t xml:space="preserve">_____Blue*         _____Green*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3. L.E.D Illumination + $100.00 </w:t>
        <w:tab/>
        <w:t>_____White</w:t>
        <w:tab/>
        <w:t xml:space="preserve">     _____Blue          _____Red         ____</w:t>
        <w:softHyphen/>
        <w:t>_Gre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ab/>
        <w:t xml:space="preserve">                                   _____None LED Change (Retains Original Orange Illumin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>4. Needle Center &amp; Inner Gauge Bezel Color Choic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_____Silver</w:t>
        <w:tab/>
        <w:t>_____ Blac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000000"/>
        </w:rPr>
        <w:tab/>
        <w:tab/>
        <w:tab/>
        <w:tab/>
        <w:tab/>
        <w:t>_____Custom Color  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>5. Other Special Request (painted faces, gold, nickel, or copper plated faces etc) 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Remove all six (four) gauges from the bike&gt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Not Send Brackets, Hardware, or Bulb Sockets - Send ONLY the Gauges)*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l out Work Order form abov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ep a copy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e a copy with the part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x the bikes original gauges add packing to avoid damage in delivery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p freight pre-paid to Harleygauges.com for Factory Service &amp; Installatio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Installation and return ground shipping is included with the purchase price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/>
      </w:pPr>
      <w:r>
        <w:rPr>
          <w:color w:val="000000"/>
          <w:sz w:val="22"/>
          <w:szCs w:val="22"/>
        </w:rPr>
        <w:t>Allow 3-5 Day turnaround for installation plus shipping both direc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Arial Narrow" w:hAnsi="Architecture;Arial Narrow" w:cs="Architecture;Arial Narrow"/>
        <w:b/>
        <w:b/>
        <w:bCs/>
        <w:iCs/>
        <w:sz w:val="40"/>
        <w:szCs w:val="40"/>
      </w:rPr>
    </w:pPr>
    <w:r>
      <w:rPr>
        <w:rFonts w:cs="Architecture;Arial Narrow" w:ascii="Architecture;Arial Narrow" w:hAnsi="Architecture;Arial Narrow"/>
        <w:b/>
        <w:bCs/>
        <w:iCs/>
        <w:sz w:val="40"/>
        <w:szCs w:val="40"/>
      </w:rPr>
      <w:t>Motorsports Manufacturing Inc.</w:t>
    </w:r>
  </w:p>
  <w:p>
    <w:pPr>
      <w:pStyle w:val="Header"/>
      <w:rPr>
        <w:rFonts w:ascii="Architecture;Arial Narrow" w:hAnsi="Architecture;Arial Narrow" w:cs="Architecture;Arial Narrow"/>
        <w:b/>
        <w:b/>
        <w:bCs/>
        <w:iCs/>
        <w:sz w:val="40"/>
        <w:szCs w:val="40"/>
      </w:rPr>
    </w:pPr>
    <w:r>
      <w:rPr>
        <w:rFonts w:cs="Architecture;Arial Narrow" w:ascii="Architecture;Arial Narrow" w:hAnsi="Architecture;Arial Narrow"/>
        <w:b/>
        <w:bCs/>
        <w:iCs/>
        <w:sz w:val="40"/>
        <w:szCs w:val="40"/>
      </w:rPr>
    </w:r>
  </w:p>
  <w:p>
    <w:pPr>
      <w:pStyle w:val="Header"/>
      <w:rPr>
        <w:rFonts w:ascii="Architecture;Arial Narrow" w:hAnsi="Architecture;Arial Narrow" w:cs="Architecture;Arial Narrow"/>
        <w:bCs/>
        <w:iCs/>
        <w:sz w:val="40"/>
        <w:szCs w:val="40"/>
      </w:rPr>
    </w:pPr>
    <w:r>
      <w:rPr>
        <w:rFonts w:cs="Architecture;Arial Narrow" w:ascii="Architecture;Arial Narrow" w:hAnsi="Architecture;Arial Narrow"/>
        <w:bCs/>
        <w:iCs/>
        <w:sz w:val="40"/>
        <w:szCs w:val="40"/>
      </w:rPr>
    </w:r>
  </w:p>
  <w:p>
    <w:pPr>
      <w:pStyle w:val="Header"/>
      <w:jc w:val="center"/>
      <w:rPr>
        <w:rFonts w:ascii="Architecture;Arial Narrow" w:hAnsi="Architecture;Arial Narrow" w:cs="Architecture;Arial Narrow"/>
        <w:bCs/>
        <w:iCs/>
        <w:sz w:val="16"/>
        <w:szCs w:val="16"/>
      </w:rPr>
    </w:pPr>
    <w:r>
      <w:rPr>
        <w:rFonts w:cs="Architecture;Arial Narrow" w:ascii="Architecture;Arial Narrow" w:hAnsi="Architecture;Arial Narrow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56:00Z</dcterms:created>
  <dc:creator>Charly Henley</dc:creator>
  <dc:description/>
  <dc:language>en-US</dc:language>
  <cp:lastModifiedBy>frank</cp:lastModifiedBy>
  <cp:lastPrinted>2015-09-17T13:47:00Z</cp:lastPrinted>
  <dcterms:modified xsi:type="dcterms:W3CDTF">2019-12-04T21:56:00Z</dcterms:modified>
  <cp:revision>2</cp:revision>
  <dc:subject/>
  <dc:title>New 2008 Marketing Images</dc:title>
</cp:coreProperties>
</file>